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t xml:space="preserve">                                          </w:t>
      </w:r>
      <w:r>
        <w:rPr>
          <w:rFonts w:cs="Book Antiqua" w:ascii="Book Antiqua" w:hAnsi="Book Antiqua"/>
          <w:b/>
          <w:bCs/>
          <w:u w:val="single"/>
        </w:rPr>
        <w:t>Script – For Working Purchased Lea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bCs/>
          <w:sz w:val="22"/>
        </w:rPr>
        <w:t xml:space="preserve">Me:  </w:t>
      </w:r>
      <w:r>
        <w:rPr>
          <w:rFonts w:cs="Book Antiqua" w:ascii="Book Antiqua" w:hAnsi="Book Antiqua"/>
          <w:sz w:val="22"/>
        </w:rPr>
        <w:t xml:space="preserve">Hello, This is Patrick O’Neil.  I help people receive reverse mortgages.  Recently, you asked so and so about information on reverse mortgages.  I am part of so and so’s team, and I am the loan officer on that team who has been assigned to assist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o you have a pen to write down my name and phone number? (provide this information, then continu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know that you might be somewhat familiar with reverse mortgages, and I would like to provide you with some specific figures for you, and your home. I usually find it best to allow you to ask questions about things you might not know, once we have covered the basic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reverse mortgage works like this: an appraiser will come out and appraise the market value of your home.  You receive money based on the appraisal, and your age.  The money you receive is tax-free, and you never have to pay anything back as long as you live in your home.  In fact, you bring no money to the closing table.  However, you are still the homeowner, so when you pass away, the home still goes to your children, or grandchildren—whomever you want to leave it 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your children receive your home, they have several options.  If they simply want to receive the money out of the home, they can sell the home, which pays the reverse mortgage back, and they receive the rest of the money, which is why you don’t receive all of the home’s value, now.  This program is set up so there should usually be substantial money left for your heirs.  Your children can also keep the home, if they choose.  They can take out a refinance and live in the home, or rent it out and use it as investment property—it is all up to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ccording to my information, you stated that you felt your home is worth about $95,000.  Your tax value is $92,450, so I feel your estimate of $95,000 is fai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t your ages, if your appraisal is $95,000, you and your wife would qualify for $45,000, which will pay off your $30,000 mortgage, leaving $15,000 to go directly to you.  Once again, that is all tax-free, and you can take it in a lump sum, or take it in monthly payments, or as a line of credi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 send out the first part of the application because it has all of the details and figures which pertain to you and your home.  This allows you to see the important information on paper.  One of the papers I’m sending to you states that you are not obligated; this is simply a way for you to look over the figur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When you receive this information, please give me a call and I will explain it to you.  It is much easier to understand if I walk you through the information.  It will only take four to five minutes.  I appreciate your time today, and I look forward to talking with you in a few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3:00Z</dcterms:created>
  <dc:creator>lberggoetz</dc:creator>
  <dc:description/>
  <cp:keywords/>
  <dc:language>en-US</dc:language>
  <cp:lastModifiedBy>Pat O'Neil</cp:lastModifiedBy>
  <dcterms:modified xsi:type="dcterms:W3CDTF">2014-03-04T23:47:00Z</dcterms:modified>
  <cp:revision>4</cp:revision>
  <dc:subject/>
  <dc:title>Script – LenderLeads</dc:title>
</cp:coreProperties>
</file>